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ND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’ Istituto di Istruzione Superi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“GIUSEPPE FERRO” </w:t>
      </w:r>
    </w:p>
    <w:p>
      <w:pPr>
        <w:pStyle w:val="Normal"/>
        <w:ind w:left="4956" w:firstLine="708"/>
        <w:jc w:val="right"/>
        <w:rPr/>
      </w:pPr>
      <w:r>
        <w:rPr>
          <w:rFonts w:eastAsia="Tms Romn PS" w:cs="Tms Romn PS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lcamo (T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L__ sottoscritt___________________________________in qualità di Padre </w:t>
      </w:r>
      <w:r>
        <w:rPr>
          <w:rFonts w:cs="Times New Roman" w:ascii="Times New Roman" w:hAnsi="Times New Roman"/>
          <w:sz w:val="24"/>
          <w:szCs w:val="24"/>
        </w:rPr>
        <w:t xml:space="preserve"> </w:t>
      </w:r>
      <w:r>
        <w:rPr>
          <w:sz w:val="24"/>
          <w:szCs w:val="24"/>
        </w:rPr>
        <w:t xml:space="preserve">Madre </w:t>
      </w: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sz w:val="24"/>
          <w:szCs w:val="24"/>
        </w:rPr>
        <w:t xml:space="preserve">Tutore </w:t>
      </w:r>
      <w:r>
        <w:rPr>
          <w:rFonts w:cs="Times New Roman" w:ascii="Times New Roman" w:hAnsi="Times New Roman"/>
          <w:sz w:val="24"/>
          <w:szCs w:val="24"/>
        </w:rPr>
        <w:t></w:t>
      </w:r>
    </w:p>
    <w:p>
      <w:pPr>
        <w:pStyle w:val="Normal"/>
        <w:rPr>
          <w:sz w:val="24"/>
          <w:szCs w:val="24"/>
        </w:rPr>
      </w:pPr>
      <w:r>
        <w:rPr>
          <w:rFonts w:eastAsia="Tms Romn PS" w:cs="Tms Romn PS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iscrizione dell’alunn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ms Romn PS" w:cs="Tms Romn PS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a classe:</w:t>
      </w:r>
      <w:r>
        <w:rPr>
          <w:sz w:val="18"/>
          <w:szCs w:val="18"/>
        </w:rPr>
        <w:t>______________(seconda, terza ecc…..) di codesto istituto (indirizzo di studio)</w:t>
      </w:r>
      <w:r>
        <w:rPr>
          <w:sz w:val="24"/>
          <w:szCs w:val="24"/>
        </w:rPr>
        <w:t xml:space="preserve"> _________________________  per l’a.s. 20___/20___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:</w:t>
      </w:r>
    </w:p>
    <w:p>
      <w:pPr>
        <w:pStyle w:val="Normal"/>
        <w:jc w:val="both"/>
        <w:rPr/>
      </w:pPr>
      <w:r>
        <w:rPr>
          <w:sz w:val="24"/>
          <w:szCs w:val="24"/>
        </w:rPr>
        <w:t>- l’alunno:________________________________________ 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ms Romn PS" w:cs="Tms Romn PS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ognome e nome)                                                                                              (codice fisc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è nat_ a______________________________________________ il 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è cittadino  italiano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    altro (indicare nazionalità)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è residente a________________________________________(Prov.)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n.________tel.__________cell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propria famiglia convivente è composta, oltre che dall’alunno, 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07"/>
        <w:gridCol w:w="2410"/>
        <w:gridCol w:w="2977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Firma di autocertificazione</w:t>
      </w:r>
      <w:r>
        <w:rPr>
          <w:sz w:val="16"/>
          <w:szCs w:val="16"/>
        </w:rPr>
        <w:t xml:space="preserve"> (Leggi 15/98, 127/97, 131/98; DPR 445/200)__________________________________________________________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l__ sottoscritt__dichiara di essere consapevole che la scuola può utilizzare i dati contenuti nella presente autocertificazione esclusivamente nell’ambito e per i fini istituzionali propri della Pubblica amministrazione (Legge 31/12/96 n. 675 art. 27 “tutela della privacy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ata___/___/______                                                                     </w:t>
            </w:r>
            <w:r>
              <w:rPr>
                <w:b/>
              </w:rPr>
              <w:t>FIRMA:</w:t>
            </w:r>
            <w:r>
              <w:rPr/>
              <w:t>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lunn__  __________________________________________________, a conoscenza d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itto, riconosciuto dallo Stato, della libera scelta dell’insegnamento della religione cattolica (art.9.2 del Concordato 18/02/1984 ratificato con Legge 25/03/1985, che apporta modificazioni al Concordato Lateranense dell’11 febbraio 1929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alersi dell’insegnamento della religione cattolica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vvalersi dell’insegnamento della religione cattolica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eastAsia="Tms Romn PS" w:cs="Tms Romn PS"/>
                <w:sz w:val="24"/>
                <w:szCs w:val="24"/>
              </w:rPr>
            </w:pPr>
            <w:r>
              <w:rPr>
                <w:rFonts w:eastAsia="Tms Romn PS" w:cs="Tms Romn P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irma_dell’Alunno_____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ms Romn PS" w:cs="Tms Romn PS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l caso in cui non si avvalga dell’insegnamento della religione cattol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DIDATTICHE E FORMATIVE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DI STUDIO E/O RICERCHA INDIVIDUALI CON ASSISTENZA DI PERSONALE DOCENTE      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ERA ATTIVITÀ DI STUDIO E/O  DI RICERCA  INDIVIDUALI SENZA ASSISTENZA DI PERSONALE DOCENTE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CITA DALLA SCUOLA   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l’Alunno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genitore_____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firma del genitore o di chi esercita la patria potestà dell’alunno minorenne frequentante un istituto di istruzione secondaria di II grado che abbia effettuato la scelta di cui al punto </w:t>
            </w:r>
            <w:r>
              <w:rPr>
                <w:b/>
                <w:sz w:val="24"/>
                <w:szCs w:val="24"/>
              </w:rPr>
              <w:t xml:space="preserve">D, </w:t>
            </w:r>
            <w:r>
              <w:rPr>
                <w:sz w:val="24"/>
                <w:szCs w:val="24"/>
              </w:rPr>
              <w:t>a cui successivamente saranno chieste puntuali indicazioni per iscritto in ordine alla modaltà di uscita dell’alunno dalla scuola, secondo quanto stabilito con la c.m. n° 9 del 18 gennaio 1991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. Idati rilasciati sono utilizzati dalla scuola nel rispetto delle norme sulla privacy, di cui al Regolamento definito con Decreto Ministeriale 7 dicembre 2006, n° 305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Tms Romn PS" w:cs="Tms Romn PS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TRIBUTO E TASSE SCOLASTICH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ONTRIBUTO DI ISTITUTO EURO 35,00 SUL C. C. P. N° 12614913 INTESTATO A: ISTITUTO DI ISTRUZIONE SUPERIORE “G. FERRO” ALCAMO SERVIZIO CASSA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TASSA EURO 15,13 SUL C. C. P. N° 205906 INTESTATO A: AGENZIA DELLE ENTRATE CENTRO OPERATIVO DI PESCARA TASSE SCOLASTICHE – SICILIA </w:t>
      </w:r>
      <w:r>
        <w:rPr>
          <w:b/>
          <w:sz w:val="28"/>
          <w:szCs w:val="28"/>
        </w:rPr>
        <w:t>(</w:t>
      </w:r>
      <w:r>
        <w:rPr>
          <w:b/>
        </w:rPr>
        <w:t>ISCRIZIONI AL QUINTO ANNO - SALVO ESONERO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4"/>
          <w:szCs w:val="24"/>
        </w:rPr>
        <w:t xml:space="preserve">TASSA EURO 21,17 SUL C. C. P. N° 205906 INTESTATO A: AGENZIA DELLE ENTRATE CENTRO OPERATIVO DI PESCARA TASSE SCOLASTICHE – SICILIA </w:t>
      </w:r>
      <w:r>
        <w:rPr>
          <w:b/>
          <w:sz w:val="28"/>
          <w:szCs w:val="28"/>
        </w:rPr>
        <w:t>(</w:t>
      </w:r>
      <w:r>
        <w:rPr>
          <w:b/>
        </w:rPr>
        <w:t>ISCRIZIONI AL QUARTO ANNO – SALVO ESONERO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 GLI ESONERI SIA PER MERITO CHE PER REDDITO CHIEDERE GLI APPOSITI MODELLI IN SEGRETERIA</w:t>
      </w:r>
    </w:p>
    <w:sectPr>
      <w:type w:val="nextPage"/>
      <w:pgSz w:w="11906" w:h="16838"/>
      <w:pgMar w:left="85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ind w:left="-851" w:right="-851" w:hanging="0"/>
      <w:jc w:val="center"/>
    </w:pPr>
    <w:rPr>
      <w:rFonts w:ascii="Times New Roman" w:hAnsi="Times New Roman" w:cs="Times New Roman"/>
      <w:i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UMULO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9:32:00Z</dcterms:created>
  <dc:creator>"G. Ferro"</dc:creator>
  <dc:description/>
  <cp:keywords/>
  <dc:language>en-US</dc:language>
  <cp:lastModifiedBy>vincenzo</cp:lastModifiedBy>
  <cp:lastPrinted>2014-02-19T12:54:00Z</cp:lastPrinted>
  <dcterms:modified xsi:type="dcterms:W3CDTF">2015-01-16T12:33:00Z</dcterms:modified>
  <cp:revision>146</cp:revision>
  <dc:subject/>
  <dc:title>AL SIGNOR PRESIDENTE</dc:title>
</cp:coreProperties>
</file>