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l’Istituto di Istruzione Superior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GIUSEPPE FERRO”</w:t>
      </w:r>
    </w:p>
    <w:p>
      <w:pPr>
        <w:pStyle w:val="Normal"/>
        <w:jc w:val="right"/>
        <w:rPr/>
      </w:pPr>
      <w:r>
        <w:rPr/>
        <w:t>Alc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/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apevole delle sanzioni penali richiamate dall’art. 76 del D.P.R. 28/12/2000 n. 445 in caso di dichiarazioni mendaci  e della decadenza dei benefici eventualmente conseguenti al provvedimento emanato sulla base di dichiarazioni non veritiere, di cui all’art. 75 del D.P.R. del 28/12/200 n. 445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i sensi e per gli effetti dell’art. 46 del citato D.P.R. 445/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otto la propria responsabilit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it-IT"/>
        </w:rPr>
        <w:t>di essere esonerato dal pagamento della tassa erariale per limiti di reddito, avendo dichiarato un reddito pari a € ………………(nucleo familiare composto di n……… persone) nell’anno d’imposta precedente (mod. 730, 740, CUD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……………………………</w:t>
        <w:tab/>
        <w:tab/>
        <w:t>Firma dello studente 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>Firma del genitore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(Solo per studenti minorenn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l’Istituto di Istruzione Superior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GIUSEPPE FERRO”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ca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lang w:val="it-IT"/>
        </w:rPr>
        <w:t>Il/La sottoscritto/a____________________________________ studente/ssa frequentante la classe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 rinviare a giugno il pagamento della tassa erariale per motivi di merit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i impegna al pagamento della suddetta tassa qualora abbia conseguito una media voti inferiore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8/10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……………………………</w:t>
        <w:tab/>
        <w:tab/>
        <w:t>Firma dello studente 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>Firma del genitore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(Solo per studenti minorenn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3:00Z</dcterms:created>
  <dc:creator>vincenzo</dc:creator>
  <dc:description/>
  <cp:keywords/>
  <dc:language>en-US</dc:language>
  <cp:lastModifiedBy>vincenzo</cp:lastModifiedBy>
  <cp:lastPrinted>2015-01-09T13:10:00Z</cp:lastPrinted>
  <dcterms:modified xsi:type="dcterms:W3CDTF">2015-01-15T09:16:00Z</dcterms:modified>
  <cp:revision>10</cp:revision>
  <dc:subject/>
  <dc:title/>
</cp:coreProperties>
</file>